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18"/>
        </w:rPr>
        <w:t>NUSAYBİN FIRAT ANADOLU LİSESİ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2019 - 2020 EĞİTİM ÖĞRETİM YILI BELİRLİ GÜN VE HAFTALAR KUTLAMA PROGRAMI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140"/>
        <w:gridCol w:w="2660"/>
        <w:gridCol w:w="3040"/>
        <w:gridCol w:w="580"/>
      </w:tblGrid>
      <w:tr>
        <w:trPr>
          <w:trHeight w:val="214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70C0"/>
                <w:w w:val="99"/>
                <w:sz w:val="17"/>
              </w:rPr>
            </w:pPr>
            <w:r>
              <w:rPr>
                <w:b/>
                <w:color w:val="0070C0"/>
                <w:w w:val="99"/>
                <w:sz w:val="17"/>
              </w:rPr>
              <w:t>AYLAR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b/>
                <w:b/>
                <w:color w:val="0070C0"/>
                <w:sz w:val="17"/>
              </w:rPr>
            </w:pPr>
            <w:r>
              <w:rPr>
                <w:b/>
                <w:color w:val="0070C0"/>
                <w:sz w:val="17"/>
              </w:rPr>
              <w:t>ETKİNLİĞİN ADI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b/>
                <w:b/>
                <w:color w:val="0070C0"/>
                <w:sz w:val="17"/>
              </w:rPr>
            </w:pPr>
            <w:r>
              <w:rPr>
                <w:b/>
                <w:color w:val="0070C0"/>
                <w:sz w:val="17"/>
              </w:rPr>
              <w:t>TARİH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b/>
                <w:b/>
                <w:color w:val="0070C0"/>
                <w:sz w:val="17"/>
              </w:rPr>
            </w:pPr>
            <w:r>
              <w:rPr>
                <w:b/>
                <w:color w:val="0070C0"/>
                <w:sz w:val="17"/>
              </w:rPr>
              <w:t>GÖREVLİ KULÜP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70C0"/>
                <w:sz w:val="15"/>
              </w:rPr>
            </w:pPr>
            <w:r>
              <w:rPr>
                <w:b/>
                <w:color w:val="0070C0"/>
                <w:sz w:val="15"/>
              </w:rPr>
              <w:t>TÖREN</w:t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9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0070C0"/>
                <w:sz w:val="15"/>
              </w:rPr>
            </w:pPr>
            <w:r>
              <w:rPr>
                <w:b/>
                <w:color w:val="0070C0"/>
                <w:sz w:val="15"/>
              </w:rPr>
              <w:t>PANO</w:t>
            </w:r>
          </w:p>
        </w:tc>
      </w:tr>
      <w:tr>
        <w:trPr>
          <w:trHeight w:val="11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0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b/>
                <w:sz w:val="15"/>
              </w:rPr>
              <w:t>EYLÜL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İlköğretim Haftası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kulların açıldığı ilk hafta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TÖREN KOMİTES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ÖREN</w:t>
            </w:r>
          </w:p>
        </w:tc>
      </w:tr>
      <w:tr>
        <w:trPr>
          <w:trHeight w:val="10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17"/>
              </w:rPr>
              <w:t>15 Temmuz Demokrasi ve Milli Birlik Günü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kulların açıldığı ikinci hafta</w:t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ÖREN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Gaziler Günü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19 Eylül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KÜLTÜR VE EDEBİYAT KULÜB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umhuriyet Bayramı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9 Ekim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TÖREN KOMİTES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ÖREN</w:t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9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tatürk'ü Haftası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-16 Kasım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TÖREN KOMİTES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ÖREN</w:t>
            </w:r>
          </w:p>
        </w:tc>
      </w:tr>
      <w:tr>
        <w:trPr>
          <w:trHeight w:val="1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2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ASIM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Mevlid-i Nebi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 Kasım 2019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İN KÜLT. VE AHL. BİL. ZÜMRES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10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ÖREN</w:t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rdin Onur Günü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 Kasım 2019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TÖREN KOMİTES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Öğretmenler Günü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4 Kasım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TÖREN KOMİTES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ÖREN</w:t>
            </w:r>
          </w:p>
        </w:tc>
      </w:tr>
      <w:tr>
        <w:trPr>
          <w:trHeight w:val="1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7"/>
              </w:rPr>
              <w:t>Dünya Engelliler Günü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3 Aralık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IZILAY-YEŞİLAY KULÜB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Mevlana Haftası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2-9 Aralık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KÜTÜPHANECİLİK KULÜB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ÖREN</w:t>
            </w:r>
          </w:p>
        </w:tc>
      </w:tr>
      <w:tr>
        <w:trPr>
          <w:trHeight w:val="1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RALIK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İnsan Hakları ve Demokrasi Haftası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9-13 Aralık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EMOKRASİ, İNSAN HAKLARI KULÜB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Mehmet Akif'i Anma Haftası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20-27 Aralık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KÜLTÜR VE EDEBİYAT KULÜB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1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ÖREN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tatürk'ün Ankara'ya Gelişi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7 Aralık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TÖREN KOMİTES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ÖREN</w:t>
            </w:r>
          </w:p>
        </w:tc>
      </w:tr>
      <w:tr>
        <w:trPr>
          <w:trHeight w:val="1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OCAK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Enerji Tasarrufu Haftası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Ocak Ayının 2. Pzt ile Başlayan Hafta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ÇEVRE KULÜB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ŞUBAT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Sivil Savunma Haftası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28 Şuba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İVİL SAVUNMA- SAĞLIK VE GÜVENLİK KULÜB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Yeşilay Haftası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Mart Ayının İlk Haftası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7"/>
              </w:rPr>
              <w:t>YEŞİLAY-KIZILAY KULÜB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Bilim ve Teknoloji Haftası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8-14 Mar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TEMATİK ZÜMRES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Dünya Kadınlar Günü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8 Mart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TÖREN KOMİTES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ÖREN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İstiklal Marşının Kabulü ve Mehmet Akif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 Mart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TÖREN KOMİTES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ÖREN</w:t>
            </w:r>
          </w:p>
        </w:tc>
      </w:tr>
      <w:tr>
        <w:trPr>
          <w:trHeight w:val="18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5"/>
              </w:rPr>
            </w:pPr>
            <w:r>
              <w:rPr>
                <w:b/>
                <w:w w:val="99"/>
                <w:sz w:val="15"/>
              </w:rPr>
              <w:t>MART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RSOY'u Anma Günü</w:t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1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 Mart Çanakkale Şehitlerini Anma Günü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 Mart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TÖREN KOMİTES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ÖREN</w:t>
            </w:r>
          </w:p>
        </w:tc>
      </w:tr>
      <w:tr>
        <w:trPr>
          <w:trHeight w:val="1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ürk Dünyası ve Toplulukları Haftası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 Mart Nevruz gününü içine alan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TÖREN KOMİTES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ÖREN</w:t>
            </w:r>
          </w:p>
        </w:tc>
      </w:tr>
      <w:tr>
        <w:trPr>
          <w:trHeight w:val="10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afta</w:t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Yaşlılar Haftası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18-24 Mart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IZILAY YEŞİLAY KULÜB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Kütüphaneler Haftası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Mart Ayının son Pazartesi günü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KÜTÜPHANECİLİK KULÜB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Turizm Haftası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15-22 Nisan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EZİ TANITMA VE TURİZM KULÜB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5"/>
              </w:rPr>
            </w:pPr>
            <w:r>
              <w:rPr>
                <w:b/>
                <w:w w:val="99"/>
                <w:sz w:val="15"/>
              </w:rPr>
              <w:t>NİSAN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Ulusal Egemenlik ve Çocuk Bayramı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 Nisan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TÖREN KOMİTES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ÖREN</w:t>
            </w:r>
          </w:p>
        </w:tc>
      </w:tr>
      <w:tr>
        <w:trPr>
          <w:trHeight w:val="104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Kût'ül Amâre Zaferi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29 Nisan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KÜTÜPHANECİLİK KULÜBÜ, ADALET ŞEF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1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ÖREN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Emek ve Dayanışma Günü(İşçi Bayramı)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1 Mayı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ÖREN KOMİTES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Anneler Günü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Mayıs Ayının 2. Pazar Günü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EMOKRASİ, İNSAN HAKLARI KULÜB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Engelliler Haftası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10-16 Mayı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POR KULÜB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6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AYIS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Müzeler Haftası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18-24 Mayı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EZİ TANITMA VE TURİZM KULÜB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tatürk'ü Anma Gençlik Ve Spor Bayramı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 Mayıs</w:t>
            </w:r>
          </w:p>
        </w:tc>
        <w:tc>
          <w:tcPr>
            <w:tcW w:w="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  <w:t>TÖREN KOMİTES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ÖREN</w:t>
            </w:r>
          </w:p>
        </w:tc>
      </w:tr>
      <w:tr>
        <w:trPr>
          <w:trHeight w:val="10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Etik Günü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25 Mayıs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İN KÜLTÜRÜ VE AHLAK BİLGİSİ ZÜMRES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NO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740" w:right="1046" w:gutter="0" w:header="0" w:top="897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</w:tabs>
        <w:spacing w:lineRule="auto" w:line="232"/>
        <w:ind w:left="20" w:right="1520" w:firstLine="8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Görevlendirilen kulüp ve diğer öğretmenler, aynı zamanda hazırladıkları törende okul müdürünün talebi doğrultusunda günün anlam ve önemine yönelik konuşmayı da yapacaklardır.</w:t>
      </w:r>
    </w:p>
    <w:p>
      <w:pPr>
        <w:pStyle w:val="Normal"/>
        <w:spacing w:lineRule="exact" w:line="35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</w:tabs>
        <w:spacing w:lineRule="auto" w:line="232"/>
        <w:ind w:left="20" w:right="1540" w:firstLine="8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Görevlendirilen öğretmenler, programda görev alacak öğrencileri müdür yardımcısı ile koordineli bir şekilde belirleyecekler ve veli izinleri alınacaktır.</w:t>
      </w:r>
    </w:p>
    <w:p>
      <w:pPr>
        <w:pStyle w:val="Normal"/>
        <w:spacing w:lineRule="exact" w:line="3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</w:tabs>
        <w:spacing w:lineRule="auto" w:line="232"/>
        <w:ind w:left="20" w:right="1560" w:firstLine="8"/>
        <w:rPr/>
      </w:pPr>
      <w:r>
        <w:rPr>
          <w:b/>
          <w:sz w:val="14"/>
          <w:szCs w:val="14"/>
        </w:rPr>
        <w:t>Hazırlanan programlar 2(iki) hafta öncesinden Müdür Yardımcısına getirilecek ,komiteyle toplantı yapılacak, gerek duvar gazetesine asılacak yazıların</w:t>
      </w:r>
    </w:p>
    <w:p>
      <w:pPr>
        <w:pStyle w:val="Normal"/>
        <w:spacing w:lineRule="exact" w:line="3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32"/>
        <w:ind w:left="20" w:right="1600" w:hanging="0"/>
        <w:rPr/>
      </w:pPr>
      <w:r>
        <w:rPr>
          <w:b/>
          <w:sz w:val="14"/>
          <w:szCs w:val="14"/>
        </w:rPr>
        <w:t>gerekse törenlerde okutulacak şiirlerin, yapılacak konuşmaların “Yayın İnceleme Kurulu” tarafından incelenmesi sağlanacak ve okul müdürüne onaylatılacaktır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4"/>
          <w:szCs w:val="14"/>
        </w:rPr>
      </w:pPr>
      <w:r>
        <w:rPr>
          <w:rFonts w:eastAsia="Times New Roman" w:cs="Times New Roman" w:ascii="Times New Roman" w:hAnsi="Times New Roman"/>
          <w:b/>
          <w:sz w:val="24"/>
          <w:szCs w:val="14"/>
        </w:rPr>
      </w:r>
    </w:p>
    <w:p>
      <w:pPr>
        <w:pStyle w:val="Normal"/>
        <w:spacing w:lineRule="atLeast" w:line="0"/>
        <w:ind w:right="2780" w:hanging="0"/>
        <w:jc w:val="center"/>
        <w:rPr/>
      </w:pPr>
      <w:r>
        <w:rPr>
          <w:b/>
          <w:sz w:val="18"/>
        </w:rPr>
        <w:t>23.09.2019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780" w:hanging="0"/>
        <w:rPr>
          <w:rFonts w:ascii="Times New Roman" w:hAnsi="Times New Roman" w:eastAsia="Times New Roman" w:cs="Times New Roman"/>
          <w:sz w:val="24"/>
        </w:rPr>
      </w:pPr>
      <w:r>
        <w:rPr>
          <w:b/>
          <w:sz w:val="18"/>
        </w:rPr>
        <w:t>Hasan KOCAHAL</w:t>
      </w:r>
    </w:p>
    <w:p>
      <w:pPr>
        <w:pStyle w:val="Normal"/>
        <w:spacing w:lineRule="atLeast" w:line="0"/>
        <w:ind w:left="140" w:hanging="0"/>
        <w:rPr>
          <w:b/>
          <w:b/>
          <w:sz w:val="18"/>
        </w:rPr>
      </w:pPr>
      <w:r>
        <w:rPr>
          <w:b/>
          <w:sz w:val="18"/>
        </w:rPr>
        <w:t>Okul Müdürü</w:t>
      </w:r>
    </w:p>
    <w:sectPr>
      <w:type w:val="continuous"/>
      <w:pgSz w:w="11906" w:h="16838"/>
      <w:pgMar w:left="740" w:right="1046" w:gutter="0" w:header="0" w:top="897" w:footer="0" w:bottom="306"/>
      <w:cols w:num="2" w:equalWidth="false" w:sep="false">
        <w:col w:w="5320" w:space="720"/>
        <w:col w:w="4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51:00Z</dcterms:created>
  <dc:creator>Casper</dc:creator>
  <dc:description/>
  <cp:keywords/>
  <dc:language>en-US</dc:language>
  <cp:lastModifiedBy>Casper</cp:lastModifiedBy>
  <dcterms:modified xsi:type="dcterms:W3CDTF">2019-09-28T18:58:00Z</dcterms:modified>
  <cp:revision>6</cp:revision>
  <dc:subject/>
  <dc:title/>
</cp:coreProperties>
</file>